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ЕЮЩИХСЯ ЭЛЕКТРОННЫХ УЧЕБНЫХ ИЗДАНИЯХ В БИБЛИОТЕ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34"/>
        <w:gridCol w:w="85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 теле </w:t>
            </w:r>
            <w:r>
              <w:rPr>
                <w:lang w:val="en-US"/>
              </w:rPr>
              <w:t>zaman</w:t>
            </w:r>
            <w:r>
              <w:rPr/>
              <w:t xml:space="preserve"> (Я изучаю татарски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фонд «</w:t>
            </w:r>
            <w:r>
              <w:rPr>
                <w:lang w:val="tt-RU"/>
              </w:rPr>
              <w:t>Сәләт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шман А.И., Скворөов А.И., Даминов Р.В. Видеозадачник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, тат, ан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Электоронное наглядное издание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ология 6 –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 РФ, “Кирилл и Мефоди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Электронное учебное пособие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сновы правовых знаний 8 –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ирилл и Мефоди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ультимедийное учебное пособие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стория 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Просвещение - МЕД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Биология. </w:t>
            </w:r>
          </w:p>
          <w:p>
            <w:pPr>
              <w:pStyle w:val="Normal"/>
              <w:jc w:val="both"/>
              <w:rPr/>
            </w:pPr>
            <w:r>
              <w:rPr/>
              <w:t>Анатомия и физиология человека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свещение - МЕД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программа-тренажер Ф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у Соф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ris Multimedia Lt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учеб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математика  5 –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, 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нагляд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>География 6 – 10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РФ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электронное издание </w:t>
            </w:r>
          </w:p>
          <w:p>
            <w:pPr>
              <w:pStyle w:val="Normal"/>
              <w:jc w:val="both"/>
              <w:rPr/>
            </w:pPr>
            <w:r>
              <w:rPr/>
              <w:t>Максаковский В.П., Заяц Д.В., Горохов С.А. и др. Экономическая и социальная географ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РФ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средство учебного назначения </w:t>
            </w:r>
          </w:p>
          <w:p>
            <w:pPr>
              <w:pStyle w:val="Normal"/>
              <w:jc w:val="both"/>
              <w:rPr/>
            </w:pPr>
            <w:r>
              <w:rPr/>
              <w:t>Экономика и право 9 -11 классы  в 2-х частях под ред. Абросимовой Е.А., Автономова В.С., Золот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РФ, Дроф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средство учебного назначения </w:t>
            </w:r>
          </w:p>
          <w:p>
            <w:pPr>
              <w:pStyle w:val="Normal"/>
              <w:jc w:val="both"/>
              <w:rPr/>
            </w:pPr>
            <w:r>
              <w:rPr/>
              <w:t>Вычислительная математика и программирование 10 – 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, ЗАО «1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нагляд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>Физика 7 – 11 классы под ред. Н.К. Ханн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, ЗАО «1С», Пермский региональный центр информ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средство учебного назначения </w:t>
            </w:r>
          </w:p>
          <w:p>
            <w:pPr>
              <w:pStyle w:val="Normal"/>
              <w:jc w:val="both"/>
              <w:rPr/>
            </w:pPr>
            <w:r>
              <w:rPr/>
              <w:t>Экология 10 – 11 класс под ред. А.К. Ахлебинина, В.И. Сивогл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, ЗАО «1С»,</w:t>
            </w:r>
          </w:p>
          <w:p>
            <w:pPr>
              <w:pStyle w:val="Normal"/>
              <w:rPr/>
            </w:pPr>
            <w:r>
              <w:rPr/>
              <w:t>ООО «Доф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средство учебного назначения </w:t>
            </w:r>
          </w:p>
          <w:p>
            <w:pPr>
              <w:pStyle w:val="Normal"/>
              <w:jc w:val="both"/>
              <w:rPr/>
            </w:pPr>
            <w:r>
              <w:rPr/>
              <w:t>ОБЖ 5 –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 РФ, “Кирилл и Мефоди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нагляд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>Физика 7 –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 РФ, “Кирилл и Мефоди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нагляд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>Химия 8 –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 РФ, “Кирилл и Мефоди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средство учебного назна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искус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 РФ, “Кирилл и Мефоди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нагляд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>Астрономия 9 – 1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, ООО «Физик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нагляд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10 – 11 кла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, ЗАО «Инфостудия Эк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электронное издание 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5 – 11 классы. Практикум под ред. Дубровского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1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электронное издание 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5 – 11 кл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«Дроф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электронное издание  </w:t>
            </w:r>
          </w:p>
          <w:p>
            <w:pPr>
              <w:pStyle w:val="Normal"/>
              <w:jc w:val="both"/>
              <w:rPr/>
            </w:pPr>
            <w:r>
              <w:rPr/>
              <w:t>Физика 7 – 11 класс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зик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>Химия 8 0 11 класс. Виртуальная лабора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систем мультимедиа, МарГ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>Сдаём Единый государственный экзамен,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1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ХроноГраф.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роноб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лебинин А.К. и др. Самоучитель Химия для всех – </w:t>
            </w:r>
            <w:r>
              <w:rPr>
                <w:lang w:val="en-US"/>
              </w:rPr>
              <w:t>XXI</w:t>
            </w:r>
            <w:r>
              <w:rPr/>
              <w:t>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. История древнего мира </w:t>
            </w:r>
          </w:p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 xml:space="preserve">&amp; </w:t>
            </w:r>
            <w:r>
              <w:rPr/>
              <w:t>Меди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. История средних веков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 xml:space="preserve">&amp; </w:t>
            </w:r>
            <w:r>
              <w:rPr/>
              <w:t>Меди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. История нового времени 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 xml:space="preserve">&amp; </w:t>
            </w:r>
            <w:r>
              <w:rPr/>
              <w:t>Меди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история. История  нового времени </w:t>
            </w:r>
          </w:p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рдис </w:t>
            </w:r>
            <w:r>
              <w:rPr>
                <w:lang w:val="en-US"/>
              </w:rPr>
              <w:t xml:space="preserve">&amp; </w:t>
            </w:r>
            <w:r>
              <w:rPr/>
              <w:t>Меди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>Биология 6 – 11 класс. Лаборато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мультимедийный 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электронное и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ий государственный институт электроники и матема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ое учебное пособие </w:t>
            </w:r>
          </w:p>
          <w:p>
            <w:pPr>
              <w:pStyle w:val="Normal"/>
              <w:jc w:val="both"/>
              <w:rPr/>
            </w:pPr>
            <w:r>
              <w:rPr/>
              <w:t>Химия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 теле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фонд «</w:t>
            </w:r>
            <w:r>
              <w:rPr>
                <w:lang w:val="tt-RU"/>
              </w:rPr>
              <w:t>Сәләт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укай. Жизнь и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Школ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торы и писатели Татарст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Р.Р. Татарча да якшы бел. Приложение к учебнику 5 класс Ч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Р.Р. Татарча да якшы бел. Приложение к учебнику 5 класс Ч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ранцузскому языку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, ЛИТ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Р.Р. Татарча да якшы бел. Приложение к учебнику 6 класс Ч.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tt-RU"/>
              </w:rPr>
              <w:t>әлә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Р.Р. Татарча да якшы бел. Приложение к учебнику 7 класс Ч.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С</w:t>
            </w:r>
            <w:r>
              <w:rPr>
                <w:lang w:val="tt-RU"/>
              </w:rPr>
              <w:t>әлә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французскому языку 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, ЛИТ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 Александр Ключар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аборатория программных технолог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фильм. Пушкин. Последняя ду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 для уроков татар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«Акс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Ф. Ярул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ст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Г. Исх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сте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песни дл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«Акс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фильм. Кайтаваз - Э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lcome to Tatarstan. </w:t>
            </w:r>
            <w:r>
              <w:rPr/>
              <w:t>Слайд</w:t>
            </w:r>
            <w:r>
              <w:rPr>
                <w:lang w:val="en-US"/>
              </w:rPr>
              <w:t>-</w:t>
            </w:r>
            <w:r>
              <w:rPr/>
              <w:t>ш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нг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стер - 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для 6 – 9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елем.р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 для 5 – 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елем.ру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урс француз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р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, ЛИТ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Р.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кар - рекор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 в пес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 - Булг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тливая у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 - Булг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ыр из т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 - Булг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 сло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б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татарской литературе. Интерактивное 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ОО “Эффекто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Разиля Ва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ОО “Эффекто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Р.Р. Татарча да якшы бел. Приложение к учебнику 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Хә</w:t>
            </w:r>
            <w:r>
              <w:rPr/>
              <w:t>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страницы би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атаны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-Булгари Эх, пляшут наши сапо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 - Булг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-Булгари Африканские приключения. Музыкаль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 - Булг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-Булгари Болтливая утка.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Батыр - Булг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В.Лановой. Вер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Николай Лобанов. Кн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Татьяна и Михаил Сорокины. Р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Ирина Роднина. Олимпийская чемпи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Лео Бокерия. Сострад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Дмитрий Шпаро. Отваж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В.Горин. Убеждё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В.Бурков.Муже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Отец Анатолий. Спаси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В.Розов. Совест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Иосиф Кобзон. Порядо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Гайнутдин. Терп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Даниил Гранин. Стой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Ж.Алфёров. Пыт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Алексий II. Милосерд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Сергей Безруков. Искр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В.Варенников. Патриот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И. Антонова. Интеллиген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Садовничий. Образова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нравственности. В.Зайцев. Вдохно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тво. Отрочество. Ю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бдулла Тук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мультфиль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ая литература начала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Эффек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а В.Н. Аудиоприложение к французско-русско-татарскому словар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</w:t>
            </w:r>
          </w:p>
          <w:p>
            <w:pPr>
              <w:pStyle w:val="Normal"/>
              <w:jc w:val="center"/>
              <w:rPr/>
            </w:pPr>
            <w:r>
              <w:rPr/>
              <w:t>Тат.</w:t>
            </w:r>
          </w:p>
          <w:p>
            <w:pPr>
              <w:pStyle w:val="Normal"/>
              <w:jc w:val="center"/>
              <w:rPr/>
            </w:pPr>
            <w:r>
              <w:rPr/>
              <w:t>Р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и Н Р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4:00Z</dcterms:created>
  <dc:creator>User</dc:creator>
  <dc:description/>
  <dc:language>en-US</dc:language>
  <cp:lastModifiedBy>Пользователь</cp:lastModifiedBy>
  <cp:lastPrinted>2009-12-25T10:13:00Z</cp:lastPrinted>
  <dcterms:modified xsi:type="dcterms:W3CDTF">2021-11-29T05:54:00Z</dcterms:modified>
  <cp:revision>2</cp:revision>
  <dc:subject/>
  <dc:title>ИНФОРМАЦИЯ</dc:title>
</cp:coreProperties>
</file>